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ппоненты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6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Шкинев Валерий Михайлови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октор химических наук (шифр научной специальности 02.00.04; 02.00.02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Ведущий научный сотрудник лаборатории концентрирования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работ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науки Ордена Ленина и Ордена Октябрьской Революции Института геохимии и аналитической химии имени В.И. Вернадского Российской академии наук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19991 г. Москва, ул. Косыгина, д. 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ы: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+7(495) 939-70-41; </w:t>
            </w:r>
            <w:r>
              <w:rPr>
                <w:lang w:val="en-US"/>
              </w:rPr>
              <w:t>vshkine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Царьков Д.С., Рындина Е.С., Проскурнин М.А., Шкинев В.М.. Экстракционно-термолинзовое определение кобальта нитрозо-</w:t>
            </w:r>
            <w:r>
              <w:rPr>
                <w:caps/>
                <w:lang w:val="en-US"/>
              </w:rPr>
              <w:t>r</w:t>
            </w:r>
            <w:r>
              <w:rPr/>
              <w:t>-солью в двухфазных водных системах с водорастворимым полимером полиэтиленгликолем // Журнал аналитической химии. 2011. Т. 66. № 2. С. 170-17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540" w:hanging="360"/>
              <w:rPr/>
            </w:pPr>
            <w:r>
              <w:rPr>
                <w:lang w:val="en-US"/>
              </w:rPr>
              <w:t>Boris Ya. Spivakov, Valeriy M. Shkinev, Tatiana V. Danilova, Nikolai N. Knyazkov, Vladimir E. Kurochkin, Vasiliy K. Karandashev</w:t>
            </w:r>
            <w:r>
              <w:rPr>
                <w:lang w:val="en-US"/>
              </w:rPr>
              <w:t xml:space="preserve">. </w:t>
            </w:r>
            <w:hyperlink r:id="rId2">
              <w:r>
                <w:rPr>
                  <w:rStyle w:val="InternetLink"/>
                  <w:lang w:val="en-US"/>
                </w:rPr>
                <w:t>Suspension column for recovery and separation of substances using ultrasound-assisted retention of bead sorbents</w:t>
              </w:r>
            </w:hyperlink>
            <w:r>
              <w:rPr>
                <w:lang w:val="en-US"/>
              </w:rPr>
              <w:t xml:space="preserve"> // </w:t>
            </w:r>
            <w:r>
              <w:rPr>
                <w:lang w:val="en-US"/>
              </w:rPr>
              <w:t>Talanta</w:t>
            </w:r>
            <w:r>
              <w:rPr>
                <w:lang w:val="en-US"/>
              </w:rPr>
              <w:t xml:space="preserve">. </w:t>
            </w:r>
            <w:r>
              <w:rPr/>
              <w:t xml:space="preserve">2012.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/>
              <w:t xml:space="preserve"> 102</w:t>
            </w:r>
            <w:r>
              <w:rPr/>
              <w:t>.</w:t>
            </w:r>
            <w:r>
              <w:rPr>
                <w:lang w:val="en-US"/>
              </w:rPr>
              <w:t> P</w:t>
            </w:r>
            <w:r>
              <w:rPr/>
              <w:t>.</w:t>
            </w:r>
            <w:r>
              <w:rPr/>
              <w:t xml:space="preserve"> 88-9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540" w:hanging="360"/>
              <w:rPr/>
            </w:pPr>
            <w:r>
              <w:rPr/>
              <w:t>Шкинев В.М., Мокшина Н.Я., Хохлов В.Ю., Спиваков Б.Я. Экстракция биологически активных веществ в двухфазных водных системах на основе поли-</w:t>
            </w:r>
            <w:r>
              <w:rPr>
                <w:caps/>
              </w:rPr>
              <w:t>n</w:t>
            </w:r>
            <w:r>
              <w:rPr/>
              <w:t>-винилпирролидона // Доклады Академии наук. 2013. Т. 448. № 4. С. 427 – 42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шина Д.Н., Коншин В.В., Дженлода Р.Х., Шкинев В.М., Данилова Т.В., Карандашев В.К. Получение и исследование свойств силикагелей с ковалентно иммобилизованными азогидразонными (формазановыми) группами для извлечения благородных металлов. // Сорбционные и хроматографические процессы. 2014. Т. 14. № 3. С. 485-49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чменко Т.А., Умарханов Р.У., Гражулене С.С., Заглядова С.В., Шкинев В.М. М</w:t>
            </w:r>
            <w:hyperlink r:id="rId3">
              <w:r>
                <w:rPr>
                  <w:rStyle w:val="InternetLink"/>
                </w:rPr>
                <w:t>икроструктурные исследования сорбционных слоев масс-чувствительных сенсоров для детектирования азотсодержащих соединений</w:t>
              </w:r>
            </w:hyperlink>
            <w:r>
              <w:rPr/>
              <w:t xml:space="preserve"> // </w:t>
            </w:r>
            <w:hyperlink r:id="rId4">
              <w:r>
                <w:rPr>
                  <w:rStyle w:val="InternetLink"/>
                </w:rPr>
                <w:t>Поверхность. Рентгеновские, синхротронные и нейтронные исследования</w:t>
              </w:r>
            </w:hyperlink>
            <w:r>
              <w:rPr/>
              <w:t>. 2014. </w:t>
            </w:r>
            <w:hyperlink r:id="rId5">
              <w:r>
                <w:rPr>
                  <w:rStyle w:val="InternetLink"/>
                </w:rPr>
                <w:t>№ 4</w:t>
              </w:r>
            </w:hyperlink>
            <w:r>
              <w:rPr/>
              <w:t>. С. 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Туранов Александр Никола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октор химических наук (шифр научной специальности 05.17.0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Ведущий научный сотрудник лаборатории спектроскопии дефектных структу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работ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физики твердого тела Российской академии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42432 Московская область, г. Черноголовка, ул. Академика Осипьяна, д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ы: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+7(496) 522-82-07; </w:t>
            </w:r>
            <w:r>
              <w:rPr>
                <w:lang w:val="en-US"/>
              </w:rPr>
              <w:t>turanov</w:t>
            </w:r>
            <w:r>
              <w:rPr/>
              <w:t>@</w:t>
            </w:r>
            <w:r>
              <w:rPr>
                <w:lang w:val="en-US"/>
              </w:rPr>
              <w:t>issp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/>
              <w:t>Туранов</w:t>
            </w:r>
            <w:r>
              <w:rPr>
                <w:lang w:val="en-US"/>
              </w:rPr>
              <w:t> </w:t>
            </w:r>
            <w:r>
              <w:rPr/>
              <w:t xml:space="preserve"> А.Н., Карандашев В.К., Шарова Е.В., Артюшин О.И., Одинец И.Л. Экстракция скандия(</w:t>
            </w:r>
            <w:r>
              <w:rPr>
                <w:lang w:val="en-US"/>
              </w:rPr>
              <w:t>III</w:t>
            </w:r>
            <w:r>
              <w:rPr/>
              <w:t xml:space="preserve">) бис(дифенилфосфорилметилкарбамоил)алканами // Журнал неорганической химии. </w:t>
            </w:r>
            <w:r>
              <w:rPr>
                <w:lang w:val="en-US"/>
              </w:rPr>
              <w:t>2011. Т.56. №3. С.506-511.  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/>
              <w:t>Туранов А.Н., Карандашев В.К., Шарова Е.В., Артюшин О.И., Одинец И.Л. 1,3-Бис[(дифенилфосфорилацетамидо)метил]бензол как реагент для экстракционного и сорбционного концентрирования РЗЭ(</w:t>
            </w:r>
            <w:r>
              <w:rPr>
                <w:lang w:val="en-US"/>
              </w:rPr>
              <w:t>III</w:t>
            </w:r>
            <w:r>
              <w:rPr/>
              <w:t xml:space="preserve">), 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VI</w:t>
            </w:r>
            <w:r>
              <w:rPr/>
              <w:t xml:space="preserve">) и </w:t>
            </w:r>
            <w:r>
              <w:rPr>
                <w:lang w:val="en-US"/>
              </w:rPr>
              <w:t>Th</w:t>
            </w:r>
            <w:r>
              <w:rPr/>
              <w:t>(</w:t>
            </w:r>
            <w:r>
              <w:rPr>
                <w:lang w:val="en-US"/>
              </w:rPr>
              <w:t>IV</w:t>
            </w:r>
            <w:r>
              <w:rPr/>
              <w:t>) из азотнокислых растворов // Радиохимия. 2012. Т.54. В.1. С.47-52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ranov A.N., Karandashev V.K., Baulin V.E. Extraction of lanthanides(III) with N,N’-bis(diphenylphosphinylmethylcarbonyl)diaza-18-crown-6 in the presence of ionic liquids //  Solvent Extraction and Ion Exchange. 2012. V.30. №3. P.244-261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ranov A.N., Karandashev V.K., Sharova E.V., Artyushin O.I., Odinets I.L. Extraction of lanthanides(III), U(VI) and Th(IV) from nitric acid solutions with 1,5-N,N’-[bis(diphenylphosphoryl)acetylamino]pentanes // Solvent Extraction and Ion Exchange. 2012. V.30. №6. P.604-622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rPr>
                <w:color w:val="FF0000"/>
              </w:rPr>
            </w:pPr>
            <w:r>
              <w:rPr/>
              <w:t>А.Н. Туранов, В.К. Карандашев, Н.А.Бондаренко. Экстракционное и сорбционное концентрирование ионов рения (</w:t>
            </w:r>
            <w:r>
              <w:rPr>
                <w:lang w:val="en-US"/>
              </w:rPr>
              <w:t>VII</w:t>
            </w:r>
            <w:r>
              <w:rPr/>
              <w:t>) с использованием бис-дифенилфосфорилзамещенного азаподанда. Журнал неорганической химии. 2013. Т. 58. № 5. С. 668-673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>
                <w:lang w:val="en-US"/>
              </w:rPr>
              <w:t>I.L. Odinets, O.I. Artyushin, E.V. Sharova, A.N. Turanov, V.K. Karandashev. Extraction properties of oligodentate carbamoylmethylphosphine oxides and aminophosphine oxides toward lanthanides and rhenium(VII). Phosphorus, Sulfur and Silicon. 2013. Vol. 188. P. 146-149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rPr>
                <w:color w:val="FF0000"/>
              </w:rPr>
            </w:pPr>
            <w:r>
              <w:rPr>
                <w:lang w:val="en-US"/>
              </w:rPr>
              <w:t>A.N. Turanov, V.K. Karandashev, N.M. Vinogradova, E.V. Sharova, O.I. Artyushin. Extraction properties of P(O)-modified N-aryl-carbamoylmethylphosphine oxides in nitric acid media. Solvent Extraction and Ion Exchange. 2014. V. 32. P. 408-423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rPr>
                <w:color w:val="FF0000"/>
              </w:rPr>
            </w:pPr>
            <w:r>
              <w:rPr>
                <w:lang w:val="en-US"/>
              </w:rPr>
              <w:t>A.N. Turanov, V.K. Karandashev, O.I. Artyushin, E.V. Sharova, G.K. Genkina, A.N. Yarkevich. Extraction properties of 1,2,3-triazole modified carbamoylmethylphosphine oxide in nitric acid media. Solvent Extraction and Ion Exchange. 2014. V. 32. P. 669-684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rPr>
                <w:color w:val="FF0000"/>
              </w:rPr>
            </w:pPr>
            <w:r>
              <w:rPr>
                <w:lang w:val="en-US"/>
              </w:rPr>
              <w:t>A.N. Turanov, V.K. Karandashev, O.I. Artyushin, E.V. Sharova. Extraction of U(VI), Th(IV) and lanthanides(III) from nitric acid solutions CMPO-functionalized ionic liquid in molecular diluents. Solvent Extraction and Ion Exchange. 2015. V. 33. P. 540-553.</w:t>
            </w:r>
          </w:p>
          <w:p>
            <w:pPr>
              <w:pStyle w:val="Normal"/>
              <w:numPr>
                <w:ilvl w:val="0"/>
                <w:numId w:val="3"/>
              </w:numPr>
              <w:ind w:left="30" w:hanging="0"/>
              <w:jc w:val="both"/>
              <w:rPr/>
            </w:pPr>
            <w:r>
              <w:rPr>
                <w:lang w:val="en-US"/>
              </w:rPr>
              <w:t xml:space="preserve">A.N. Turanov, V.K. Karandashev, E.V. Sharova, G.K. Genkina, O.I. Artyushin. Bis(carbamoylmethylphosphine oxide) ligands fixed on the arene core </w:t>
            </w:r>
            <w:r>
              <w:rPr>
                <w:i/>
                <w:lang w:val="en-US"/>
              </w:rPr>
              <w:t>via</w:t>
            </w:r>
            <w:r>
              <w:rPr>
                <w:lang w:val="en-US"/>
              </w:rPr>
              <w:t xml:space="preserve"> 1,2,3-triazole linker: novel effective extractants for palladium, lanthanides and actinides.  in nitric acid media. RSC Advances. 2015. Vol. 5. P. 27640-2764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 организац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науки Институт общей и неорганической химии </w:t>
            </w:r>
            <w:r>
              <w:rPr>
                <w:iCs/>
                <w:color w:val="000000"/>
              </w:rPr>
              <w:t>имени Н.С. Курнакова Российской академии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Х Р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1, Москва, Ленинский проспект, д. 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52-07-87, факс  (495) 954-12-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igic.ras.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gic.ras.ru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ходяева Ю.А., Белова В.В., Егорова Н.С., Холькин А.И. Экстракция хлоридов редкоземельных металлов диалкилфосфатом и диалкилфосфинатом метилтриоктиламмония // Химическая технология. 2015. № 1. C. 23 – 31.</w:t>
            </w:r>
          </w:p>
          <w:p>
            <w:pPr>
              <w:pStyle w:val="Normal"/>
              <w:jc w:val="both"/>
              <w:rPr/>
            </w:pPr>
            <w:r>
              <w:rPr/>
              <w:t>2. Белова В.В., Заходяева Ю.А., Холькин А.И. Экстракция нитратов редкоземельных металлов диалкилфосфатом и диалкилфосфинатом метилтриоктиламмония // Журнал неорганической химии. 2015. Т. 60.  № 4. C. 587– 59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. Костанян А.Е., Ерастов А.А., Белова В.В., Холькин А.И. Новые экстракционно-хроматографические процессы разделения органических и неорганических веществ. // Химическая технология. </w:t>
            </w:r>
            <w:r>
              <w:rPr>
                <w:lang w:val="en-US"/>
              </w:rPr>
              <w:t xml:space="preserve">2015. </w:t>
            </w:r>
            <w:r>
              <w:rPr/>
              <w:t>Т</w:t>
            </w:r>
            <w:r>
              <w:rPr>
                <w:lang w:val="en-US"/>
              </w:rPr>
              <w:t xml:space="preserve">. 16. № 4. </w:t>
            </w:r>
            <w:r>
              <w:rPr/>
              <w:t>С</w:t>
            </w:r>
            <w:r>
              <w:rPr>
                <w:lang w:val="en-US"/>
              </w:rPr>
              <w:t>. 239 – 24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Kostanyan A.E. Steady state preperative multiple dual mode countercurrent chromatography: Productivity and selectivity. Theory and experimental verification // Journal of Chromatography A. 2015. V. 1406. P. 118 – 128 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Kostanyan A.E. Modeling of closer-loop recycling liquid-liquid chromatography: Analytical solution and model analysis // Journal of Chromatography A. 2015. V. 1406. P. 156 – 16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. Belova V.V., Egorova N.S., Voshkin A.A., Khol’kin A.I. Extraction of rare earth metals, uranium and thorium from nitrate solutions by binary extractants // Theoretical Foundations of Chemical Engineering. </w:t>
            </w:r>
            <w:r>
              <w:rPr/>
              <w:t xml:space="preserve">2015. </w:t>
            </w:r>
            <w:r>
              <w:rPr>
                <w:lang w:val="en-US"/>
              </w:rPr>
              <w:t>V</w:t>
            </w:r>
            <w:r>
              <w:rPr/>
              <w:t xml:space="preserve">. 49. </w:t>
            </w:r>
            <w:r>
              <w:rPr>
                <w:lang w:val="en-US"/>
              </w:rPr>
              <w:t>N</w:t>
            </w:r>
            <w:r>
              <w:rPr/>
              <w:t xml:space="preserve"> 4.            </w:t>
            </w:r>
            <w:r>
              <w:rPr>
                <w:lang w:val="en-US"/>
              </w:rPr>
              <w:t>P</w:t>
            </w:r>
            <w:r>
              <w:rPr/>
              <w:t>. 545 – 5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Белова В.В. Развитие экстракционных процессов получения редкоземельных металлов // Химическая технология. 2015. Т. 16. № 9.  С. 540 – 551. </w:t>
            </w:r>
          </w:p>
          <w:p>
            <w:pPr>
              <w:pStyle w:val="Normal"/>
              <w:jc w:val="both"/>
              <w:rPr/>
            </w:pPr>
            <w:r>
              <w:rPr/>
              <w:t>8. Костанян А.Е., Кодин Н.В., Кондаков Д.Ф. Полупериодический процесс многоступенчатой противоточно-циклической экстракции  // Химическая технология. 2014. Т. 15. № 10. С. 624 – 6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Khol’kin A.I., Belova V.V., Zakhodyaeva Yu.A., Voshkin A.A. Solvent extraction of weak acids in binary extractant systems // Separation Science and Technology. 2013. V. 48. N 9. P. 1417 – 14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52525"/>
      <w:sz w:val="21"/>
    </w:rPr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huttertrigger">
    <w:name w:val="shutter-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Shutteroffcut">
    <w:name w:val="shutter-offcut"/>
    <w:qFormat/>
    <w:rPr/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039914012005541" TargetMode="External"/><Relationship Id="rId3" Type="http://schemas.openxmlformats.org/officeDocument/2006/relationships/hyperlink" Target="http://elibrary.ru/item.asp?id=21402165" TargetMode="External"/><Relationship Id="rId4" Type="http://schemas.openxmlformats.org/officeDocument/2006/relationships/hyperlink" Target="http://elibrary.ru/contents.asp?issueid=1258087" TargetMode="External"/><Relationship Id="rId5" Type="http://schemas.openxmlformats.org/officeDocument/2006/relationships/hyperlink" Target="http://elibrary.ru/contents.asp?issueid=1258087&amp;selid=214021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4:00Z</dcterms:created>
  <dc:creator>Тарасова С. В.</dc:creator>
  <dc:description/>
  <cp:keywords/>
  <dc:language>en-US</dc:language>
  <cp:lastModifiedBy>irbis</cp:lastModifiedBy>
  <dcterms:modified xsi:type="dcterms:W3CDTF">2015-12-10T14:27:00Z</dcterms:modified>
  <cp:revision>4</cp:revision>
  <dc:subject/>
  <dc:title>Акишин Андрей Николаевич</dc:title>
</cp:coreProperties>
</file>